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Times New Roman" w:cs="Arial"/>
          <w:b/>
          <w:b/>
          <w:sz w:val="28"/>
          <w:szCs w:val="20"/>
        </w:rPr>
      </w:pPr>
      <w:r>
        <w:rPr>
          <w:rFonts w:eastAsia="Times New Roman" w:cs="Arial" w:ascii="Arial" w:hAnsi="Arial"/>
          <w:b/>
          <w:sz w:val="28"/>
          <w:szCs w:val="20"/>
        </w:rPr>
        <w:t>English Bitter Be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rewed 05/27/3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eginning specific gravity:  1.048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l specific gravity:  1.0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age of alcohol:  3.5%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Reci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7 pounds pale liquid malt extract </w:t>
        <w:br/>
        <w:t xml:space="preserve">8 ounces special roast </w:t>
        <w:br/>
        <w:t>8 ounces crystal malt 120 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 ounce Golding Fuggle for 60 minu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2 ounce Golding Fuggle for 20 minu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1/2 ounce Golding Fuggle for one minut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est yeast English or Burton 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Place grains inside sparge bag and steep in 150° water for 30 minute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Remove and discard grain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To avoid scorching, turn off flame until malt extract is mixed into th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dd malt extract the wat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>Bring to boil watching out for boil-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dd 1 ounce hops at 60 minu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Add 1/2 ounce hops at 20 minutes </w:t>
        <w:br/>
        <w:t>Add 1/2 ounce hops at 1 min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Transfer mash to another container </w:t>
        <w:br/>
        <w:t xml:space="preserve">Cool wort to 75°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dd ye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Transfer wort to carbo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easure specific grav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ap carboy with air lock and let sit until bubbling stops indicating that fermentation has finis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Transfer wort to bottling contai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dd sugar to w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egin bott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akes approximately 5 gallons or 48 12 ounce bott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404" w:leader="none"/>
        </w:tabs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spacing w:before="0" w:after="200"/>
      <w:rPr/>
    </w:pPr>
    <w:r>
      <w:rPr>
        <w:rFonts w:eastAsia="Times New Roman" w:cs="Arial" w:ascii="Arial" w:hAnsi="Arial"/>
        <w:sz w:val="20"/>
        <w:szCs w:val="20"/>
      </w:rPr>
      <w:t xml:space="preserve">Last saved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SAVEDATE \@"M\/d\/yyyy\ H:mm\ AM/PM"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6/4/2013 2:49 PM</w:t>
    </w:r>
    <w:r>
      <w:rPr>
        <w:sz w:val="20"/>
        <w:szCs w:val="20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20"/>
        <w:szCs w:val="20"/>
      </w:rPr>
      <w:t xml:space="preserve"> </w:t>
    </w:r>
    <w:r>
      <w:rPr/>
      <w:tab/>
      <w:tab/>
    </w: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23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59:00Z</dcterms:created>
  <dc:creator>rsutter</dc:creator>
  <dc:description/>
  <cp:keywords/>
  <dc:language>en-US</dc:language>
  <cp:lastModifiedBy>rsutter</cp:lastModifiedBy>
  <dcterms:modified xsi:type="dcterms:W3CDTF">2013-06-04T14:49:00Z</dcterms:modified>
  <cp:revision>5</cp:revision>
  <dc:subject/>
  <dc:title/>
</cp:coreProperties>
</file>